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Guidelines for Recommending Outstanding Advisors</w:t>
        <w:br/>
        <w:t xml:space="preserve">Department of Chemical Engineering, National Chung Hsing University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pproved by the Department Affairs Meeting on May 14, 2008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Revised and approved by the Department Affairs Meeting on May 18, 2011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Amendments to Articles 1 and 4)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Further revised and approved by the Department Affairs Meeting on April 25, 2012 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(Amendments to Articles 1, 2, 3, 4, and 5) 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rticle 1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o recommend dedicated and outstanding advisors who excel in mentoring,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hese guidelines are established based on the "National Chung Hsing University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Outstanding Advisor Selection and Reward Guidelines."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rticle 2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he eligible candidates for recommendation are full-time faculty members who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have served as advisors for at least one year (inclusive). One candidate is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ecommended for every five advisors in the department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rticle 3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he selection criteria for outstanding advisors are as follows: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Demonstrates care for students, with specific accomplishments in mentoring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tudents' lives, academics, and activities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Proactively identifies and addresses students' difficulties, providing assistance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with concrete evidence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Handles special or significant student incidents with specific evidence of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chievements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mplements innovative or effective measures in student counseling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rticle 4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The procedure for recommending outstanding advisor candidates is as follows: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ecommendations are conducted annually in early April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Undergraduate and graduate students may fill out and sign the Outstanding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dvisor Recommendation Form to nominate candidates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Faculty members may proactively recommend colleagues by detailing their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ccomplishments as advisors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he Undergraduate Affairs Committee consolidates recommendations and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submits them to the Department Faculty Evaluation Committee for final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pproval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rticle 5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These guidelines are implemented upon approval by the Department Affairs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eeting, and any amendments follow the same procedure.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auto" w:line="360"/>
        <w:ind w:left="1695" w:hanging="16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15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Outstanding Advisor Recommendation Form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Department of Chemical Engineering, National Chung Hsing University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Based on the selection criteria outlined in Article 3, Items 1 to 4, of the "National Chung Hsing University Outstanding Advisor Selection and Reward Guidelines," nominations should meet the following standards: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Demonstrates care for students, with specific accomplishments in mentoring 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tudents' lives, academics, and activities.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Proactively identifies and addresses students' difficulties, providing assistance 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with concrete evidence.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Handles special or significant student incidents with specific evidence of </w:t>
      </w:r>
    </w:p>
    <w:p>
      <w:pPr>
        <w:pStyle w:val="Normal"/>
        <w:ind w:left="28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chievements.</w:t>
      </w:r>
    </w:p>
    <w:p>
      <w:pPr>
        <w:pStyle w:val="Normal"/>
        <w:ind w:left="280" w:hanging="2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8"/>
          <w:szCs w:val="28"/>
        </w:rPr>
        <w:t>4.Implements innovative or effective measures in student counseling.</w:t>
      </w:r>
      <w:r>
        <w:rPr>
          <w:rFonts w:eastAsia="標楷體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77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color w:val="000000"/>
          <w:sz w:val="40"/>
          <w:szCs w:val="40"/>
        </w:rPr>
        <w:t>◎</w:t>
      </w:r>
      <w:r>
        <w:rPr>
          <w:rFonts w:eastAsia="標楷體"/>
          <w:color w:val="000000"/>
          <w:sz w:val="40"/>
          <w:szCs w:val="40"/>
        </w:rPr>
        <w:t>Details of the Recommendation</w:t>
      </w:r>
      <w:r>
        <w:rPr>
          <w:rFonts w:eastAsia="標楷體" w:cs="新細明體;PMingLiU" w:ascii="新細明體;PMingLiU" w:hAnsi="新細明體;PMingLiU"/>
          <w:color w:val="000000"/>
          <w:sz w:val="40"/>
          <w:szCs w:val="40"/>
        </w:rPr>
        <w:t>◎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>
          <w:trHeight w:val="688" w:hRule="atLeast"/>
          <w:cantSplit w:val="true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Name of the Recommended Teacher:</w:t>
            </w:r>
          </w:p>
        </w:tc>
        <w:tc>
          <w:tcPr>
            <w:tcW w:w="7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Description of Accomplishments:</w:t>
            </w:r>
          </w:p>
        </w:tc>
      </w:tr>
      <w:tr>
        <w:trPr>
          <w:trHeight w:val="2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Recommender's Signature (No limit on the number of signatories; students must indicate their grade):</w:t>
      </w:r>
    </w:p>
    <w:p>
      <w:pPr>
        <w:pStyle w:val="Normal"/>
        <w:ind w:firstLine="37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378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26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隸;微軟正黑體" w:hAnsi="超研澤中隸;微軟正黑體" w:eastAsia="超研澤中隸;微軟正黑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8:00Z</dcterms:created>
  <dc:creator>USER</dc:creator>
  <dc:description/>
  <cp:keywords/>
  <dc:language>en-US</dc:language>
  <cp:lastModifiedBy>shenshihung</cp:lastModifiedBy>
  <cp:lastPrinted>2012-04-26T14:24:00Z</cp:lastPrinted>
  <dcterms:modified xsi:type="dcterms:W3CDTF">2024-12-19T08:40:00Z</dcterms:modified>
  <cp:revision>11</cp:revision>
  <dc:subject/>
  <dc:title>1</dc:title>
</cp:coreProperties>
</file>