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25"/>
        <w:gridCol w:w="809"/>
        <w:gridCol w:w="4099"/>
        <w:gridCol w:w="1270"/>
        <w:gridCol w:w="1856"/>
      </w:tblGrid>
      <w:tr>
        <w:trPr>
          <w:trHeight w:val="1233" w:hRule="atLeast"/>
          <w:cantSplit w:val="true"/>
        </w:trPr>
        <w:tc>
          <w:tcPr>
            <w:tcW w:w="10714" w:type="dxa"/>
            <w:gridSpan w:val="6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立中興大學學生請假單</w:t>
            </w:r>
          </w:p>
          <w:p>
            <w:pPr>
              <w:pStyle w:val="Header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National Chung Hsing University Student Leave Request Form</w:t>
            </w:r>
          </w:p>
          <w:p>
            <w:pPr>
              <w:pStyle w:val="Header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Header"/>
              <w:jc w:val="right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日期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Request Date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 xml:space="preserve">D </w:t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級班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Department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of Leave</w:t>
            </w:r>
          </w:p>
        </w:tc>
        <w:tc>
          <w:tcPr>
            <w:tcW w:w="40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D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導　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dvisor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教官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Instructor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　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假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Type of Leave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事　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ersonal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病　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Sick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生理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enstrual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公　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Official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產前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Pre-maternity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娩　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aternity 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流產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iscarriage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陪產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Paternity Leave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喪　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Bereavement Leave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原住民歲時祭儀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Ritual and Festival Leave for Indigenous People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心理健康假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僅限使用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NCHU </w:t>
            </w:r>
            <w:r>
              <w:rPr>
                <w:rFonts w:ascii="標楷體" w:hAnsi="標楷體" w:cs="標楷體" w:eastAsia="標楷體"/>
                <w:b/>
                <w:bCs/>
              </w:rPr>
              <w:t>線上學生請假系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ental Health Leave (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nly be used NCHU Online Student Leave System 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所主管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Head of Department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Institute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　號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Student ID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7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創產學院院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Dean of International College of Innovation and Industry Liaiso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事　由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Reason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務長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Dean of Student Affair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證明文件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Proof or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Document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務長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Dean of Academic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ffair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8"/>
        <w:gridCol w:w="1567"/>
        <w:gridCol w:w="1567"/>
        <w:gridCol w:w="1567"/>
        <w:gridCol w:w="1567"/>
        <w:gridCol w:w="1573"/>
      </w:tblGrid>
      <w:tr>
        <w:trPr>
          <w:trHeight w:val="997" w:hRule="exac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Day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Mon.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Tue.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Wed.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Thu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Fri.</w:t>
            </w:r>
          </w:p>
        </w:tc>
      </w:tr>
      <w:tr>
        <w:trPr>
          <w:trHeight w:val="627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Instruct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80" w:hRule="exact"/>
        </w:trPr>
        <w:tc>
          <w:tcPr>
            <w:tcW w:w="10549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准假權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ent leave must be approved by the persons as follows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至二日：由授課教師核定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大一週會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系教官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核定，請假單請送交生輔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ve of 1~2 days: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Approved by the instructor. (Freshman Weekend will be approved by the departmental instructor; leave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orm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should be sent to the student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f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visio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至五日：由授課教師→導師核定。</w:t>
            </w:r>
          </w:p>
          <w:p>
            <w:pPr>
              <w:pStyle w:val="Style18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ve of 3~5 days: approved by the course instructor and adviso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至十五日：由授課教師→導師→系所主管核定。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ve of 6~15 days: approved by the course instructor, advisor, head of the department or institu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以上：由授課教師→導師→系所主管→學務長→教務長核定。創新產業推廣學院學生由創新產業推廣學院院長核定。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ve of more than 16 days: approved by the course instructor, advisor, head of department or institute, dean of student affairs, and dean of academic affair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72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假單依核假權責進行核定後，須送交課務組始完成請假程序。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Upon approval, the original request form shall be submitted to the Curriculum Division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04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0:00Z</dcterms:created>
  <dc:creator>User</dc:creator>
  <dc:description/>
  <cp:keywords/>
  <dc:language>en-US</dc:language>
  <cp:lastModifiedBy>柏輝 吳</cp:lastModifiedBy>
  <cp:lastPrinted>2015-05-05T09:38:00Z</cp:lastPrinted>
  <dcterms:modified xsi:type="dcterms:W3CDTF">2025-01-08T08:49:00Z</dcterms:modified>
  <cp:revision>15</cp:revision>
  <dc:subject/>
  <dc:title/>
</cp:coreProperties>
</file>