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kern w:val="0"/>
          <w:szCs w:val="24"/>
        </w:rPr>
      </w:pPr>
      <w:r>
        <w:rPr>
          <w:rFonts w:cs="Times New Roman" w:ascii="Times New Roman" w:hAnsi="Times New Roman"/>
          <w:kern w:val="0"/>
          <w:szCs w:val="24"/>
        </w:rPr>
        <w:t>Organization Guidelines for the Faculty Review Committee</w:t>
        <w:br/>
        <w:t>Department of Chemical Engineering, National Chung Hsing University</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Amendments Approved:</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July 22, 1998</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August 15, 2001</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October 14, 2005</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March 2, 2009 (Interim Department Meeting)</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April 15, 2009</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August 12, 2009</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August 23, 2010</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June 27, 2011 (Articles 2, 4, 5–7)</w:t>
      </w:r>
    </w:p>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June 22, 2012 (Articles 4, 5)</w:t>
      </w:r>
    </w:p>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vember 1, 2012 (Article 2)</w:t>
      </w:r>
    </w:p>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June 19, 2013 (Article 3)</w:t>
      </w:r>
    </w:p>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vember 13, 2013 (Article 1)</w:t>
      </w:r>
    </w:p>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June 21, 2017 (Articles 1–3)</w:t>
      </w:r>
    </w:p>
    <w:p>
      <w:pPr>
        <w:pStyle w:val="Normal"/>
        <w:widowControl/>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Article 1</w:t>
        <w:br/>
        <w:t>This committee is responsible for reviewing matters concerning the recruitment, promotion, reappointment, rewards, service extensions, dismissal, suspension, and non-renewal of full-time and part-time faculty members within the department.</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Article 2</w:t>
        <w:br/>
        <w:t>The committee shall consist of full professors who meet the eligibility requirements for members of the College of Engineering Faculty Review Committee. The Department Chair serves as the convener of the committee. Faculty members are ineligible to serve on the committee for the current year under the following circumstances:</w:t>
        <w:br/>
        <w:t>(a) Secondment to another position</w:t>
        <w:br/>
        <w:t>(b) Studying abroad or lecturing overseas</w:t>
        <w:br/>
        <w:t>(c) Research leave</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Article 3</w:t>
        <w:br/>
        <w:t>Meetings of the committee require at least two-thirds of its members to be present to commence proceedings. Cases for appointments or promotions must be approved by at least two-thirds of attending committee members before being submitted to the College of Engineering Faculty Review Committee. When the committee reviews cases involving recruitment, promotion, reappointment, service extensions, dismissal, suspension, or non-renewal of faculty members, vacancies will be filled upon the Department Chair’s recommendation and approval by the Dean.</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Article 4</w:t>
        <w:br/>
        <w:t>For details regarding the recruitment of full-time faculty members, refer to the "Regulations for the Recruitment of Full-Time Faculty in the Department of Chemical Engineering, National Chung Hsing University."</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Article 5</w:t>
        <w:br/>
        <w:t>For procedures and scoring methods for faculty promotions, refer to the "Evaluation Regulations for Faculty Promotions in the College of Engineering and the Department of Chemical Engineering, National Chung Hsing University."</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Article 6</w:t>
        <w:br/>
        <w:t>These guidelines shall take effect after approval by the Department Affairs Meeting. Amendments follow the same procedure.</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Article 7</w:t>
        <w:br/>
        <w:t>Matters not specified in these guidelines shall be handled in accordance with the University’s regulations governing Faculty Review Committees and relevant laws.</w:t>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800" w:right="17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8:00Z</dcterms:created>
  <dc:creator>NCHU ChE</dc:creator>
  <dc:description/>
  <cp:keywords/>
  <dc:language>en-US</dc:language>
  <cp:lastModifiedBy>shenshihung</cp:lastModifiedBy>
  <dcterms:modified xsi:type="dcterms:W3CDTF">2024-12-1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